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37465</wp:posOffset>
                </wp:positionV>
                <wp:extent cx="1871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.95pt" to="321.3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</w:t>
      </w:r>
      <w:r>
        <w:rPr>
          <w:rFonts w:cs="Times New Roman" w:ascii="Times New Roman" w:hAnsi="Times New Roman"/>
          <w:b/>
          <w:bCs/>
          <w:sz w:val="28"/>
          <w:szCs w:val="28"/>
        </w:rPr>
        <w:t>N XIN XÉT TỐT NGHIỆP ĐẠI HỌC - HỆ VỪA LÀM VỪA HỌC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Kính gửi: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 </w:t>
        <w:tab/>
        <w:t>- Ban Giám hiệu Nhà trường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- Phòng </w:t>
      </w:r>
      <w:r>
        <w:rPr>
          <w:rFonts w:cs="Times New Roman" w:ascii="Times New Roman" w:hAnsi="Times New Roman"/>
          <w:b/>
          <w:i/>
          <w:sz w:val="26"/>
          <w:szCs w:val="28"/>
        </w:rPr>
        <w:t>Đ</w:t>
      </w:r>
      <w:r>
        <w:rPr>
          <w:rFonts w:cs="Times New Roman" w:ascii="Times New Roman" w:hAnsi="Times New Roman"/>
          <w:b/>
          <w:i/>
          <w:sz w:val="26"/>
          <w:szCs w:val="28"/>
        </w:rPr>
        <w:t>ào tạo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- Viện Đào tạo quốc t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ên em là: ……………………………….Mã SV: ……………. Giới tính: 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inh ngày: ………………………… Nơi sinh: 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Lớp: ……………….. Khoa/Viện: ……………………..Năm nhập trường: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iện thoại liên lạc:………………..Email: 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Cho đến nay em đã học xong chương trình đào tạo và đạt điểm TBCTL: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 xml:space="preserve">, không nợ học phí, không thuộc diện bị kỷ luật hoặc vi phạm pháp luật. 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Nhưng do đã vượt khung thời gian đào tạo. </w:t>
      </w:r>
      <w:r>
        <w:rPr>
          <w:rFonts w:cs="Times New Roman" w:ascii="Times New Roman" w:hAnsi="Times New Roman"/>
          <w:sz w:val="26"/>
          <w:szCs w:val="28"/>
        </w:rPr>
        <w:t>Vì vậy em làm đơn này xin Nhà trường cho em được xét tốt nghiệp đại học hệ Vừa làm vừa họ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Em xin chân thành cám </w:t>
      </w:r>
      <w:r>
        <w:rPr>
          <w:rFonts w:cs="Times New Roman" w:ascii="Times New Roman" w:hAnsi="Times New Roman"/>
          <w:sz w:val="26"/>
          <w:szCs w:val="28"/>
        </w:rPr>
        <w:t>ơ</w:t>
      </w:r>
      <w:r>
        <w:rPr>
          <w:rFonts w:cs="Times New Roman" w:ascii="Times New Roman" w:hAnsi="Times New Roman"/>
          <w:sz w:val="26"/>
          <w:szCs w:val="28"/>
        </w:rPr>
        <w:t>n !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KIẾN CỦA PHỤ HUYN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Hải Phòng, ngày …… tháng …… n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m 20..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INH VIÊ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1" w:right="562" w:gutter="0" w:header="0" w:top="864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42:00Z</dcterms:created>
  <dc:creator>Thanh An</dc:creator>
  <dc:description/>
  <cp:keywords/>
  <dc:language>en-US</dc:language>
  <cp:lastModifiedBy>Administrator</cp:lastModifiedBy>
  <cp:lastPrinted>2022-12-13T15:25:00Z</cp:lastPrinted>
  <dcterms:modified xsi:type="dcterms:W3CDTF">2023-12-19T03:42:00Z</dcterms:modified>
  <cp:revision>2</cp:revision>
  <dc:subject/>
  <dc:title/>
</cp:coreProperties>
</file>