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95550</wp:posOffset>
                </wp:positionH>
                <wp:positionV relativeFrom="paragraph">
                  <wp:posOffset>5080</wp:posOffset>
                </wp:positionV>
                <wp:extent cx="12573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4pt" to="295.45pt,0.4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 THỰC TẬ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ÔNG TY 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dot"/>
        </w:tabs>
        <w:snapToGrid w:val="false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Sinh viên </w:t>
        <w:tab/>
        <w:t xml:space="preserve">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670" w:leader="dot"/>
        </w:tabs>
        <w:snapToGrid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ã sv </w:t>
        <w:tab/>
        <w:t xml:space="preserve">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670" w:leader="dot"/>
        </w:tabs>
        <w:snapToGrid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ớp </w:t>
        <w:tab/>
        <w:t xml:space="preserve">: </w:t>
      </w:r>
      <w:r>
        <w:rPr>
          <w:sz w:val="26"/>
          <w:szCs w:val="26"/>
        </w:rPr>
        <w:tab/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ương trình tiên tiến - Viện Đào tạo quốc tế, Trường ĐH Hàng hải Việt Nam</w:t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ã hoàn thành đợt thực tập tại Công ty từ ngày .................. đến ngày 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ị trí thực tập (Phòng ban thực tập): </w:t>
        <w:tab/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ười trực tiếp hướng dẫn (Họ tên – chức vụ): </w:t>
        <w:tab/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napToGrid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Nhận xét của Công ty: </w:t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ề ý thức thái độ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ề năng lực, kiến thức chuyên môn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napToGrid w:val="false"/>
        <w:spacing w:lineRule="auto" w:line="360"/>
        <w:ind w:left="3600"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, ngày ......  tháng ...... năm ………</w:t>
      </w:r>
    </w:p>
    <w:p>
      <w:pPr>
        <w:pStyle w:val="Normal"/>
        <w:ind w:left="369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690"/>
      </w:tblGrid>
      <w:tr>
        <w:trPr>
          <w:trHeight w:val="413" w:hRule="atLeas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HƯỚNG DẪ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Ký tên và đóng dấu)</w:t>
            </w:r>
          </w:p>
        </w:tc>
      </w:tr>
    </w:tbl>
    <w:p>
      <w:pPr>
        <w:pStyle w:val="Normal"/>
        <w:ind w:left="369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9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sz w:val="20"/>
        <w:lang w:val="sv-SE"/>
      </w:rPr>
    </w:pPr>
    <w:r>
      <w:rPr>
        <w:b/>
        <w:sz w:val="20"/>
        <w:lang w:val="sv-SE"/>
      </w:rPr>
    </w:r>
  </w:p>
  <w:p>
    <w:pPr>
      <w:pStyle w:val="Footer"/>
      <w:rPr/>
    </w:pPr>
    <w:r>
      <w:rPr>
        <w:b/>
        <w:sz w:val="20"/>
        <w:lang w:val="sv-SE"/>
      </w:rPr>
      <w:t xml:space="preserve">NBH:..................-REV:0 </w:t>
      <w:tab/>
      <w:t xml:space="preserve">                                                                                                       BM.05-QT.ISE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7:00Z</dcterms:created>
  <dc:creator>meigyoku</dc:creator>
  <dc:description/>
  <cp:keywords/>
  <dc:language>en-US</dc:language>
  <cp:lastModifiedBy>Admin</cp:lastModifiedBy>
  <cp:lastPrinted>2018-08-29T10:10:00Z</cp:lastPrinted>
  <dcterms:modified xsi:type="dcterms:W3CDTF">2019-07-11T04:05:00Z</dcterms:modified>
  <cp:revision>5</cp:revision>
  <dc:subject/>
  <dc:title/>
</cp:coreProperties>
</file>